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185420</wp:posOffset>
            </wp:positionV>
            <wp:extent cx="1554480" cy="194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389890</wp:posOffset>
                </wp:positionV>
                <wp:extent cx="5257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Subjective:</w:t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9"/>
                              <w:gridCol w:w="1352"/>
                              <w:gridCol w:w="114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ge: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ex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Mechanism of Injury (MOI)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Chief Complaint (OPQRST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7pt;mso-wrap-distance-left:9.05pt;mso-wrap-distance-right:9.05pt;mso-wrap-distance-top:0pt;mso-wrap-distance-bottom:0pt;margin-top:30.7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Subjective:</w:t>
                      </w:r>
                    </w:p>
                    <w:tbl>
                      <w:tblPr>
                        <w:tblW w:w="765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9"/>
                        <w:gridCol w:w="1352"/>
                        <w:gridCol w:w="114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ge: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ex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tbl>
                      <w:tblPr>
                        <w:tblW w:w="765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Mechanism of Injury (MOI)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tbl>
                      <w:tblPr>
                        <w:tblW w:w="765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Chief Complaint (OPQRST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1899920</wp:posOffset>
                </wp:positionV>
                <wp:extent cx="5257800" cy="525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Objective:</w:t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417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Vital Signs   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Time   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Level of Awarenes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&amp;O x ? AVP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Puls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hyth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es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hyth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colou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tem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lood Pressu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ebdings" w:hAnsi="Webdings" w:cs="Web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ebdings" w:hAnsi="Webdings" w:cs="Web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Pupils (PERRLA)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ight -</w:t>
                                  </w:r>
                                  <w:r>
                                    <w:rPr>
                                      <w:rFonts w:cs="Webdings" w:ascii="Webdings" w:hAnsi="Webdings"/>
                                      <w:sz w:val="16"/>
                                    </w:rPr>
                                    <w:t>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+ = react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ight- reactiv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-  = no reaction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left - siz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c  = eyes close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left -reactiv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Medical History</w:t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6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ymptom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llergie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dication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MHx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st Input / Outpu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vents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ysical Exam (pain / location / injury)</w:t>
                            </w:r>
                          </w:p>
                          <w:tbl>
                            <w:tblPr>
                              <w:tblW w:w="4750" w:type="pct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0"/>
                            </w:tblGrid>
                            <w:tr>
                              <w:trPr/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14pt;mso-wrap-distance-left:9.05pt;mso-wrap-distance-right:9.05pt;mso-wrap-distance-top:0pt;mso-wrap-distance-bottom:0pt;margin-top:149.6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Objective:</w:t>
                      </w:r>
                    </w:p>
                    <w:tbl>
                      <w:tblPr>
                        <w:tblW w:w="765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417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Vital Signs   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ime   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</w:rPr>
                              <w:t>Level of Awarenes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&amp;O x ? AVP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Puls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hyth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es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hyth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colou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m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lood Pressu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ebdings" w:hAnsi="Webdings" w:cs="Webdings"/>
                                <w:sz w:val="1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ebdings" w:hAnsi="Webdings" w:cs="Webdings"/>
                                <w:sz w:val="1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Pupils (PERRLA)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ight -</w:t>
                            </w:r>
                            <w:r>
                              <w:rPr>
                                <w:rFonts w:cs="Webdings" w:ascii="Webdings" w:hAnsi="Webdings"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+ = react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ight- reactiv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-  = no reaction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left - siz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  = eyes close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left -reactiv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Medical History</w:t>
                      </w:r>
                    </w:p>
                    <w:tbl>
                      <w:tblPr>
                        <w:tblW w:w="765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56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ymptom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llergie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dication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Hx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st Input / Output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b w:val="false"/>
                              </w:rPr>
                              <w:t xml:space="preserve">vents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ysical Exam (pain / location / injury)</w:t>
                      </w:r>
                    </w:p>
                    <w:tbl>
                      <w:tblPr>
                        <w:tblW w:w="4750" w:type="pct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0"/>
                      </w:tblGrid>
                      <w:tr>
                        <w:trPr/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128905</wp:posOffset>
                </wp:positionV>
                <wp:extent cx="2857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AP N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10.1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AP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63830</wp:posOffset>
                </wp:positionV>
                <wp:extent cx="1835150" cy="652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52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cene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afe for you / group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chanism of Injury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# of Patient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pinal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imary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O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 – Air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 – Brea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 – Circ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 – Deadly Bl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 – Environment/Expo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condary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</w:t>
                            </w:r>
                            <w:r>
                              <w:rPr/>
                              <w:t>Vital 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LOA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u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espi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k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lood Pres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up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Verdana"/>
                                <w:b w:val="false"/>
                              </w:rPr>
                              <w:t xml:space="preserve">   </w:t>
                            </w:r>
                            <w:r>
                              <w:rPr/>
                              <w:t>Medical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ympt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ler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d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H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st Input / Outp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</w:t>
                            </w:r>
                            <w:r>
                              <w:rPr/>
                              <w:t>Physical Ex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ead to T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istal CSM’s x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ocused Ex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44.5pt;height:513.5pt;mso-wrap-distance-left:9.05pt;mso-wrap-distance-right:9.05pt;mso-wrap-distance-top:0pt;mso-wrap-distance-bottom:0pt;margin-top:12.9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cene Surve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afe for you / group 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Mechanism of Injury 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# of Patients 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pinal 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imary Survey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LO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A – Airwa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B – Breath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C – Circul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 – Deadly Bleed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E – Environment/Exposu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condary Surve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Verdana"/>
                        </w:rPr>
                        <w:t xml:space="preserve">   </w:t>
                      </w:r>
                      <w:r>
                        <w:rPr/>
                        <w:t>Vital Sig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LOA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Pul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Respir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k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Blood Pressu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Temperatu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Pupil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Verdana"/>
                          <w:b w:val="false"/>
                        </w:rPr>
                        <w:t xml:space="preserve">   </w:t>
                      </w:r>
                      <w:r>
                        <w:rPr/>
                        <w:t>Medical Histo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ympt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llerg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ed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MH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ast Input / Outp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vent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Verdana"/>
                        </w:rPr>
                        <w:t xml:space="preserve">   </w:t>
                      </w:r>
                      <w:r>
                        <w:rPr/>
                        <w:t>Physical Exa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Head to To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istal CSM’s x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Focused Ex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2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</w:tblGrid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2901315</wp:posOffset>
                </wp:positionV>
                <wp:extent cx="5257800" cy="1143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sessme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of problems)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Anticipated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problem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)</w:t>
                            </w:r>
                          </w:p>
                          <w:tbl>
                            <w:tblPr>
                              <w:tblW w:w="4750" w:type="pct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599"/>
                              <w:gridCol w:w="3628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228.45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sessment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(of problems)</w:t>
                        <w:tab/>
                        <w:tab/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Anticipated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(problems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)</w:t>
                      </w:r>
                    </w:p>
                    <w:tbl>
                      <w:tblPr>
                        <w:tblW w:w="4750" w:type="pct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599"/>
                        <w:gridCol w:w="3628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4044315</wp:posOffset>
                </wp:positionV>
                <wp:extent cx="5257800" cy="2035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</w:t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0.3pt;mso-wrap-distance-left:9.05pt;mso-wrap-distance-right:9.05pt;mso-wrap-distance-top:0pt;mso-wrap-distance-bottom:0pt;margin-top:318.45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n</w:t>
                      </w:r>
                    </w:p>
                    <w:tbl>
                      <w:tblPr>
                        <w:tblW w:w="765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4840605</wp:posOffset>
                </wp:positionV>
                <wp:extent cx="18288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ww.cwmt.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81.1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ww.cwmt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2:00Z</dcterms:created>
  <dc:creator>Algonquin Client</dc:creator>
  <dc:description/>
  <cp:keywords/>
  <dc:language>en-US</dc:language>
  <cp:lastModifiedBy>Algonquin Client</cp:lastModifiedBy>
  <cp:lastPrinted>2007-03-14T09:35:00Z</cp:lastPrinted>
  <dcterms:modified xsi:type="dcterms:W3CDTF">2008-04-08T12:12:00Z</dcterms:modified>
  <cp:revision>2</cp:revision>
  <dc:subject/>
  <dc:title> </dc:title>
</cp:coreProperties>
</file>